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lang w:val="kk-KZ"/>
        </w:rPr>
        <w:t>АБ тапсырмалары және қабылдау мерзім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lang w:val="kk-KZ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316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4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ab/>
              <w:t>Тапсырмалардың мазмұ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ратылған мерзі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softHyphen/>
              <w:softHyphen/>
              <w:softHyphen/>
              <w:softHyphen/>
              <w:softHyphen/>
              <w:t>өткізілу мерзі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былдау тү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Деректанудың теориялық және әдістемелік проблемалары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Діни деректердің типологиясы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Жеке діни деректердің сипаттама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Діни деректерді зерттеудің методологиялық әдістер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2-ап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7-а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Ауызша мәлімет дайында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Ежелгі қытай тіліндегі канондармен жұмыс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Санскрит тіліндегі Ведалық әдебиеттерді анализде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Буддизм канондарын сарапта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Иудаизм және христиандық қасиетті кітаптарға анализ жаса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5.Құранды діни және тарихи дерек ретінде қарастыру </w:t>
            </w:r>
          </w:p>
          <w:p>
            <w:pPr>
              <w:pStyle w:val="Normal"/>
              <w:ind w:left="540" w:hanging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8-ап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15-а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1тақырып бойынша реферат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және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ауызша мәлімет дайындау</w:t>
            </w:r>
          </w:p>
        </w:tc>
      </w:tr>
    </w:tbl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ҰСЫНЫЛАТЫН ӘДЕБИЕТТЕР ТІЗІМ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Негізгі: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Янин В. Л. Очерики комплексного источниковедения М., 1967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Пронштейн А. П. Методика исторического источниковедения. Ростов на Дону., 1976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Каменцева Е. И. Хронология. М., 1967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Рейсер С. А: Палеография и текстология нового времени М., 1970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Козаржевский А.Ч. Источниковедческие проблемы реннехристианской     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литературы. М., 1985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 Флоренский П.А. История религии. М., 1991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 Мень А. История религии: в поисках Пути, Истины и Жизни. М., 1992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 Всемирное писание. Сравнительная антология священных текстов. М., 1995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 Упанишады. М., 1992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Джатаки. М., 1979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 .Дхаммапада Пер. В. Топорова. М ., 1960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 Лунь юй. Пер. П. Попова(любое из-е)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Философы древнего Китая. М., 1961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Буддиские Сутты. Пер. Н. Герасимова. М., 1900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6.Авеста: таңдамалы гимндер. Душанбе, 1990; 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Библия (кез келген басылымы);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8.Құран (кез келген басылымы);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Типология и взаимосвязь литератур древнего мира. М., 197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Мифы народов мира (2 т.) М., 1992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гада: сказания, притчи: изречения талмда и мидрашей. М., 1993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Флоренский Г.В. Жил ли Христос? Логос, 1991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иотровский. Коранические сказания. М., 1991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покрифы древних христиан. М., 1989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алагушкин Е.Г. Проблемы мифологического анализа религии. М., /2003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идерман Г. Энциклопедия символов. М., 1996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Кубланов М.М. Происхождение христианства. М., 1974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Лозинский С.Г. История папства. М., 1986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Лосев А.Ф. Знак, символ, миф. М., 1982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Фрагменты ранних греческих философов. М., 1990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Фрэзэр Дж. Дж. Фольклор В Ветхом Завете. М., 1985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Юнг К.Г. Человек и его символы. СПб, 1996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Шифман И.Ш. Ветхий Завет и его мир. М., 1987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lang w:val="kk-KZ"/>
        </w:rPr>
      </w:r>
    </w:p>
    <w:p>
      <w:pPr>
        <w:pStyle w:val="Heading7"/>
        <w:rPr>
          <w:rFonts w:ascii="Kz Times New Roman;Times New Roman" w:hAnsi="Kz Times New Roman;Times New Roman" w:cs="Kz Times New Roman;Times New Roman"/>
          <w:b w:val="false"/>
          <w:b w:val="false"/>
          <w:i/>
          <w:i/>
          <w:lang w:val="ru-RU"/>
        </w:rPr>
      </w:pPr>
      <w:r>
        <w:rPr>
          <w:rFonts w:cs="Kz Times New Roman;Times New Roman"/>
          <w:b w:val="false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8:00Z</dcterms:created>
  <dc:creator>jazi5</dc:creator>
  <dc:description/>
  <cp:keywords/>
  <dc:language>en-US</dc:language>
  <cp:lastModifiedBy>???????? ????????</cp:lastModifiedBy>
  <dcterms:modified xsi:type="dcterms:W3CDTF">2015-06-22T02:48:00Z</dcterms:modified>
  <cp:revision>2</cp:revision>
  <dc:subject/>
  <dc:title/>
</cp:coreProperties>
</file>